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708150" cy="862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ДРОВЯНАЯ БАННАЯ ПЕЧЬ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МОДЕЛИ:</w:t>
        <w:tab/>
        <w:t>HELO 16</w:t>
      </w:r>
    </w:p>
    <w:p>
      <w:pPr>
        <w:pStyle w:val="Normal"/>
        <w:ind w:left="1404" w:firstLine="720"/>
        <w:rPr>
          <w:rFonts w:cs="Arial"/>
          <w:b/>
          <w:b/>
          <w:bCs/>
          <w:sz w:val="32"/>
          <w:lang w:val="en-US"/>
        </w:rPr>
      </w:pPr>
      <w:r>
        <w:rPr>
          <w:rFonts w:cs="Arial"/>
          <w:b/>
          <w:bCs/>
          <w:sz w:val="32"/>
          <w:lang w:val="en-US"/>
        </w:rPr>
        <w:t>HELO 18, 18ES</w:t>
      </w:r>
    </w:p>
    <w:p>
      <w:pPr>
        <w:pStyle w:val="Normal"/>
        <w:ind w:left="1404" w:firstLine="720"/>
        <w:rPr>
          <w:rFonts w:cs="Arial"/>
          <w:b/>
          <w:b/>
          <w:bCs/>
          <w:sz w:val="32"/>
          <w:lang w:val="en-US"/>
        </w:rPr>
      </w:pPr>
      <w:r>
        <w:rPr>
          <w:rFonts w:cs="Arial"/>
          <w:b/>
          <w:bCs/>
          <w:sz w:val="32"/>
          <w:lang w:val="en-US"/>
        </w:rPr>
        <w:t>HELO 20</w:t>
      </w:r>
    </w:p>
    <w:p>
      <w:pPr>
        <w:pStyle w:val="Heading1"/>
        <w:ind w:left="1404" w:firstLine="720"/>
        <w:rPr/>
      </w:pPr>
      <w:r>
        <w:rPr/>
        <w:t>HELO 25, 25ES</w:t>
      </w:r>
    </w:p>
    <w:p>
      <w:pPr>
        <w:pStyle w:val="Normal"/>
        <w:ind w:left="1416" w:firstLine="708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HELO 20 SL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4"/>
          <w:lang w:val="en-US"/>
        </w:rPr>
      </w:pPr>
      <w:r>
        <w:rPr>
          <w:rFonts w:eastAsia="Arial"/>
          <w:lang w:val="en-US"/>
        </w:rPr>
        <w:t xml:space="preserve">                                   </w:t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33655</wp:posOffset>
            </wp:positionV>
            <wp:extent cx="3050540" cy="4640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940935</wp:posOffset>
                </wp:positionV>
                <wp:extent cx="2171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139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314 </w:t>
                            </w:r>
                            <w:r>
                              <w:rPr>
                                <w:rFonts w:cs="Arial"/>
                                <w:sz w:val="18"/>
                                <w:lang w:val="en-US"/>
                              </w:rPr>
                              <w:t>PKLE 9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89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1395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 xml:space="preserve">314 </w:t>
                      </w:r>
                      <w:r>
                        <w:rPr>
                          <w:rFonts w:cs="Arial"/>
                          <w:sz w:val="18"/>
                          <w:lang w:val="en-US"/>
                        </w:rPr>
                        <w:t>PKLE 9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rPr/>
      </w:pPr>
      <w:r>
        <w:rPr/>
        <w:t>ИНСТРУКЦИЯ ПО МОНТАЖУ, ЭКСПЛУАТАЦИИ И ОБСЛУЖИВАНИЮ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</w:rPr>
        <w:t>БЕЗОПАСНЫЕ РАССТОЯНИЯ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Боковые стенки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Дровяные банные печи считаются печами с накаляющейся поверхностью. В наших печах температура их поверхности не превышает 350 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>С, и при их использовании следует соблюдать следующие безопасные расстояния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479040" cy="7772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>Огнеопасные элементы конструкции, такие как деревянные стены, банные полки и т.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</w:rPr>
        <w:t xml:space="preserve">Минимальное расстояние между вертикальной поверхностью печи и любым незащищенным деревянным элементом конструкции: 500 мм. </w:t>
        <w:br/>
        <w:t>(Рис. 1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8001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</w:rPr>
        <w:t xml:space="preserve">Безопасное расстояние, указанное в пункте 1, может, быть уменьшено до минимума  - 250 мм, при условии применения одинарного легкого защитного элемента. Таковой может быть сделан путем прикрепления к стене или волокнисто-усиленного негорючего цементного листа толщиной как минимум в 7 мм, или металлического листа толщиной не менее 1 мм. Между защитным листом и деревянной поверхностью необходимо оставить воздушный зазор размером не менее 30 мм. В качестве промежуточных держателей можно использовать, например, трубные втулки. </w:t>
        <w:br/>
        <w:t>(Рис.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062990</wp:posOffset>
                </wp:positionV>
                <wp:extent cx="13716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 xml:space="preserve">Анкерный винт 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30-мм воздушный зазор</w:t>
                            </w:r>
                          </w:p>
                          <w:p>
                            <w:pPr>
                              <w:pStyle w:val="TextBody"/>
                              <w:spacing w:before="0" w:after="20"/>
                              <w:rPr/>
                            </w:pPr>
                            <w:r>
                              <w:rPr/>
                              <w:t>металлический лист в 1 мм толщиной или волокнисто-усиленный негорючий цементный лист толщиной как минимум в 7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83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 xml:space="preserve">Анкерный винт  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30-мм воздушный зазор</w:t>
                      </w:r>
                    </w:p>
                    <w:p>
                      <w:pPr>
                        <w:pStyle w:val="TextBody"/>
                        <w:spacing w:before="0" w:after="20"/>
                        <w:rPr/>
                      </w:pPr>
                      <w:r>
                        <w:rPr/>
                        <w:t>металлический лист в 1 мм толщиной или волокнисто-усиленный негорючий цементный лист толщиной как минимум в 7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95885</wp:posOffset>
                </wp:positionV>
                <wp:extent cx="8001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</w:rPr>
        <w:t xml:space="preserve">Безопасные расстояния, указанные в пункте 1, могут быть уменьшены еще больше -  минимум до 125 мм, при условии использования двойной защиты. Двойная защита может быть выполнена с применением двух листов, описанных в пункте 2. Воздушный зазор между стенкой и защитными листами должен быть оставлен не менее 30 мм. </w:t>
        <w:br/>
        <w:t>(Рис. 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189355</wp:posOffset>
                </wp:positionV>
                <wp:extent cx="1371600" cy="1028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 xml:space="preserve">Анкерный винт 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30-мм воздушный зазор</w:t>
                            </w:r>
                          </w:p>
                          <w:p>
                            <w:pPr>
                              <w:pStyle w:val="TextBody"/>
                              <w:spacing w:before="0" w:after="20"/>
                              <w:rPr/>
                            </w:pPr>
                            <w:r>
                              <w:rPr/>
                              <w:t>металлический лист в 1 мм толщиной или волокнисто-усиленный негорючий цементный лист толщиной как минимум в 7 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93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 xml:space="preserve">Анкерный винт  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30-мм воздушный зазор</w:t>
                      </w:r>
                    </w:p>
                    <w:p>
                      <w:pPr>
                        <w:pStyle w:val="TextBody"/>
                        <w:spacing w:before="0" w:after="20"/>
                        <w:rPr/>
                      </w:pPr>
                      <w:r>
                        <w:rPr/>
                        <w:t>металлический лист в 1 мм толщиной или волокнисто-усиленный негорючий цементный лист толщиной как минимум в 7 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2174240" cy="9244965"/>
            <wp:effectExtent l="0" t="0" r="0" b="0"/>
            <wp:wrapTight wrapText="bothSides">
              <wp:wrapPolygon edited="0">
                <wp:start x="-93" y="0"/>
                <wp:lineTo x="-93" y="21576"/>
                <wp:lineTo x="21600" y="21576"/>
                <wp:lineTo x="21600" y="0"/>
                <wp:lineTo x="-93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Если стена является несущей, то зазор размером в 50 мм между стеной и вертикальной поверхностью печи будет достаточен. (Рис. 4)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2743200" cy="1028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Расстояние А определено согласно методу защиты, используемому для деревянных поверхносте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 xml:space="preserve">500 мм без защит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250 мм с одинарной легкой защит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125 мм с двойной легкой защит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7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Расстояние А определено согласно методу защиты, используемому для деревянных поверхносте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 xml:space="preserve">500 мм без защит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250 мм с одинарной легкой защит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125 мм с двойной легкой защи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32715</wp:posOffset>
                </wp:positionV>
                <wp:extent cx="6858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</w:rPr>
        <w:t>55-миллиметровая заделка из кирпича с открытыми сторонами, на расстоянии минимум 30 мм от защищаемой поверхности эквивалентна одинарной легкой защите. Точно так же, 110-миллиметровая заделка, не касающаяся защищаемой поверхности, будет эквивалентна двойной легкой защите. (Рис. 5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Защита потолка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Если расстояние между верхней частью печи и потолком составляет, как минимум, 1200 мм, то специальной защиты для потолка не требуется. Если это расстояние меньше 1200 мм, вы можете выбрать один из методов защиты, названных в пунктах 1-3. Защита потолка должна быть выполнена над поверхностью печ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4541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831215</wp:posOffset>
                </wp:positionV>
                <wp:extent cx="1143000" cy="685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щита для потолка не нуж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динарная легкая защи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65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щита для потолка не нужн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динарная легкая 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Рис. 6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ОСНОВАНИЕ ПЕЧ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чь должна быть установлена на подготовленном основании. Основание должно быть достаточно прочным, чтобы выдержать вес печи и также должно предотвратить любое чрезмерное повышение температуры примыкающих к ней конструкционных элементов. При установке печи на деревянный пол рекомендуется применить или бетонную плиту толщиной не менее 50 мм, или армированный цементный лист толщиной не менее 7 мм, покрытый металлическим лист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21310</wp:posOffset>
                </wp:positionV>
                <wp:extent cx="8001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Защита пола перед печью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Безопасные расстояния, названные в пунктах 1-5, не могут применяться к огнеопасному участку пола перед печью. Этот участок должен быть защищен металлическим листом, плотно прилегающим к полу. Защищенный участок пола перед печью должен выступать не менее чем на 100 мм за обе стенки печи по обеим сторонам дверцы и на 400 мм перед печь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772160</wp:posOffset>
                </wp:positionV>
                <wp:extent cx="6858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т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0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(Рис. 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354965</wp:posOffset>
                </wp:positionV>
                <wp:extent cx="8001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</wp:posOffset>
                </wp:positionV>
                <wp:extent cx="8001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Дер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6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677035" cy="224218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СТАНОВКА ПЕЧ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914400" cy="2286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Как во всех наших печах дровяного нагрева, в данной печи имеется отверстие для отвода дыма, располагающееся как на верхней поверхности печи, так и на задней стенке печи. Ненужное для вас отверстие вы можете закрыть прилагаемой к печи заглушкой. В комплекте с печью вы получаете 200-мм соединительную трубу для подсоединения ее к дымоходу. При подсоединении печи к дымоходу через ее верхнее отверстие, мы рекомендуем применять трубы, которые имеются у нас в виде дополнительного оборудования. Если вы будете это делать, не забудьте закрыть прилагаемой заслонкой дымоходное отверстие на задней стенке печи. (Рис. 8)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Не вставляйте соединительную трубу слишком глубоко в дымоход, т.к. это будет препятствовать тяге. Стык соединения дымохода с соединительной трубой должен быть заполнен, например, минеральной ватой.</w:t>
      </w:r>
    </w:p>
    <w:p>
      <w:pPr>
        <w:pStyle w:val="Normal"/>
        <w:spacing w:before="0" w:after="60"/>
        <w:rPr/>
      </w:pPr>
      <w:r>
        <w:rPr>
          <w:rFonts w:cs="Arial"/>
        </w:rPr>
        <w:t>При установке печи убедитесь, что она прочно стоит на основании и что все соответствующие безопасные расстояния, названные в данной инструкции, соблюден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pageBreakBefore w:val="false"/>
        <w:spacing w:before="0" w:after="60"/>
        <w:rPr/>
      </w:pPr>
      <w:r>
        <w:rPr/>
        <w:t>ПРЕДВАРИТЕЛЬНЫЙ РАЗОГРЕВ</w:t>
      </w:r>
    </w:p>
    <w:p>
      <w:pPr>
        <w:pStyle w:val="Normal"/>
        <w:rPr>
          <w:rFonts w:cs="Arial"/>
        </w:rPr>
      </w:pPr>
      <w:r>
        <w:rPr>
          <w:rFonts w:cs="Arial"/>
        </w:rPr>
        <w:t>На заводе внутренние части печи были обработаны защитными веществами для предотвращения коррозии в период хранения печи на складе. Перед использованием печи по прямому назначению и закладкой в нее камней, вам необходимо предварительно разогреть печь для удаления этих защитных веществ. Для этого достаточно сжечь в ней 1-2 топки дров. Во время такого разогрева в банном помещении необходимо обеспечить должную вентиляцию для выветривания дымовых газов, выделяемых защитными вещества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pageBreakBefore w:val="false"/>
        <w:spacing w:before="0" w:after="60"/>
        <w:rPr/>
      </w:pPr>
      <w:r>
        <w:rPr/>
        <w:t>КАМНИ ДЛЯ ПЕЧИ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Всегда используйте в вашей печи камни, поставляемые изготовителем.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Перед укладкой камней в печь тщательно промойте их холодной водой. Не применяйте никаких моющих средств.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Укладывайте камни один поверх другого до уровня емкости для камней. Не укладывайте их слишком плотно, чтобы обеспечить циркуляцию воздуха между ними. Самые крупные камни укладываются на самый низ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pageBreakBefore w:val="false"/>
        <w:spacing w:before="0" w:after="60"/>
        <w:rPr/>
      </w:pPr>
      <w:r>
        <w:rPr/>
        <w:t>НАГРЕВ ПЕЧИ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Для нагрева печи могут применяться только дрова. Перед растопкой печи следует очистить решетку топки и высыпать золу из зольного ящика.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Избегайте такого разогрева печи, при котором канал в емкости для камней будет раскаленным длительное время, т.к. это будет давать перегрузку на топку печи и укорачивать срок ее службы.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После мытья в сауне вы можете оставить в печи небольшой огонь, чтобы просушить банное помещени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pageBreakBefore w:val="false"/>
        <w:spacing w:before="0" w:after="60"/>
        <w:rPr/>
      </w:pPr>
      <w:r>
        <w:rPr/>
        <w:t xml:space="preserve">УХОД ЗА ПЕЧЬЮ </w:t>
      </w:r>
    </w:p>
    <w:p>
      <w:pPr>
        <w:pStyle w:val="Normal"/>
        <w:rPr>
          <w:rFonts w:cs="Arial"/>
        </w:rPr>
      </w:pPr>
      <w:r>
        <w:rPr>
          <w:rFonts w:cs="Arial"/>
        </w:rPr>
        <w:t>Печь необходимо чистить от сажи через предназначенные для этого отверстия как минимум раз в год для достижения максимальной тяги. Одновременно будет полезно проверить состояние камней в печи и заменить поврежденные на новы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Дровяные печи производит и продает:</w:t>
      </w:r>
    </w:p>
    <w:p>
      <w:pPr>
        <w:pStyle w:val="Footer"/>
        <w:tabs>
          <w:tab w:val="clear" w:pos="4677"/>
          <w:tab w:val="clear" w:pos="9355"/>
        </w:tabs>
        <w:spacing w:before="0" w:after="6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SAUNATEC Group Ltd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Finland Telephone +358-19-2807300</w:t>
      </w:r>
      <w:r>
        <w:br w:type="page"/>
      </w:r>
    </w:p>
    <w:p>
      <w:pPr>
        <w:pStyle w:val="Heading2"/>
        <w:pageBreakBefore w:val="false"/>
        <w:rPr/>
      </w:pPr>
      <w:r>
        <w:rPr/>
        <w:t>ИНСТРУКЦИЯ ПО НАВЕСКЕ ПЕЧНОЙ ДВЕРЦЫ С ПРАВОЙ ИЛИ С ЛЕВОЙ СТОРОНЫ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9032240" cy="41294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24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Откройте дверцу зольного ящика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Снимите ось дверной петли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А. Придерживая дверцу, поднимите шпильку дверной петли, чтобы нижняя часть дверцы освободилась.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В. Вытащите ось наружу.</w:t>
      </w:r>
    </w:p>
    <w:p>
      <w:pPr>
        <w:pStyle w:val="Normal"/>
        <w:spacing w:before="0" w:after="120"/>
        <w:ind w:left="357" w:hanging="357"/>
        <w:rPr>
          <w:rFonts w:cs="Arial"/>
        </w:rPr>
      </w:pPr>
      <w:r>
        <w:rPr>
          <w:rFonts w:cs="Arial"/>
        </w:rPr>
        <w:t>С. Потяните ось вниз.</w:t>
      </w:r>
    </w:p>
    <w:p>
      <w:pPr>
        <w:pStyle w:val="Normal"/>
        <w:rPr>
          <w:rFonts w:cs="Arial"/>
        </w:rPr>
      </w:pPr>
      <w:r>
        <w:rPr>
          <w:rFonts w:cs="Arial"/>
        </w:rPr>
        <w:t>Чтобы облегчить себе работу, придерживайте шпильку петли остроконечными пассатижами.</w:t>
      </w:r>
    </w:p>
    <w:p>
      <w:pPr>
        <w:pStyle w:val="TextBodyIndent"/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  <w:t>А. Придерживайте дверцу. Вставьте ось дверной петли в отверстие консоли и затем в верхнее отверстие дверцы.</w:t>
      </w:r>
    </w:p>
    <w:p>
      <w:pPr>
        <w:pStyle w:val="Normal"/>
        <w:ind w:left="283" w:hanging="283"/>
        <w:rPr>
          <w:rFonts w:cs="Arial"/>
        </w:rPr>
      </w:pPr>
      <w:r>
        <w:rPr>
          <w:rFonts w:cs="Arial"/>
        </w:rPr>
        <w:t>В. Задвиньте ось дверной петли внутрь.</w:t>
      </w:r>
    </w:p>
    <w:p>
      <w:pPr>
        <w:pStyle w:val="2"/>
        <w:rPr/>
      </w:pPr>
      <w:r>
        <w:rPr/>
        <w:t>С. Вставьте ось дверной петли в отверстие консоли и в нижнее отверстие дверцы.</w:t>
      </w:r>
    </w:p>
    <w:p>
      <w:pPr>
        <w:pStyle w:val="Normal"/>
        <w:ind w:left="283" w:hanging="283"/>
        <w:rPr>
          <w:rFonts w:cs="Arial"/>
        </w:rPr>
      </w:pPr>
      <w:r>
        <w:rPr>
          <w:rFonts w:cs="Arial"/>
        </w:rPr>
        <w:t>Закройте дверцу зольного ящика.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77"/>
          <w:tab w:val="clear" w:pos="9355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ОБЕННОСТИ  УСТАНОВКИ ДРОВЯНОЙ ПЕЧИ </w:t>
      </w:r>
      <w:r>
        <w:rPr>
          <w:b/>
          <w:bCs/>
          <w:lang w:val="en-US"/>
        </w:rPr>
        <w:t>HELO</w:t>
      </w:r>
      <w:r>
        <w:rPr>
          <w:b/>
          <w:bCs/>
        </w:rPr>
        <w:t xml:space="preserve"> 20 S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fi-FI" w:eastAsia="en-US"/>
        </w:rPr>
      </w:pPr>
      <w:r>
        <w:rPr>
          <w:b/>
          <w:bCs/>
          <w:sz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1257300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ирпичная ст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ирпичная стен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Дровяная каменка </w:t>
      </w:r>
      <w:r>
        <w:rPr>
          <w:lang w:val="en-US"/>
        </w:rPr>
        <w:t>HELO</w:t>
      </w:r>
      <w:r>
        <w:rPr/>
        <w:t xml:space="preserve"> 20 SL отличается  от остальных моделей наличием тоннеля, позволяющего топить печь из соседнего помещения.</w:t>
      </w:r>
    </w:p>
    <w:p>
      <w:pPr>
        <w:pStyle w:val="Normal"/>
        <w:rPr/>
      </w:pPr>
      <w:r>
        <w:rPr/>
        <w:t>Варианты установки  и безопасные расстояния показаны на рис. 9 и 1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что каменка будет расположена очень близко к стенам использование  защитных экранов или кирпичной кладки обязательн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потолка и пола изображена  на рис.11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Рис.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</wp:posOffset>
                </wp:positionV>
                <wp:extent cx="1143000" cy="2286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ирпичная ст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ирпичная ст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стальном  установка и эксплуатация  </w:t>
      </w:r>
      <w:r>
        <w:rPr>
          <w:lang w:val="en-US"/>
        </w:rPr>
        <w:t>HELO</w:t>
      </w:r>
      <w:r>
        <w:rPr/>
        <w:t xml:space="preserve"> 20 SL</w:t>
      </w:r>
    </w:p>
    <w:p>
      <w:pPr>
        <w:pStyle w:val="Normal"/>
        <w:rPr/>
      </w:pPr>
      <w:r>
        <w:rPr/>
        <w:t xml:space="preserve">не  отличается от остальных каменок </w:t>
      </w:r>
      <w:r>
        <w:rPr>
          <w:lang w:val="en-US"/>
        </w:rPr>
        <w:t>HELO</w:t>
      </w:r>
      <w:r>
        <w:rPr/>
        <w:t xml:space="preserve">  , которые описаны выш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/>
        <w:t>Рис.10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fi-FI" w:eastAsia="en-US"/>
        </w:rPr>
      </w:pPr>
      <w:r>
        <w:rPr>
          <w:b/>
          <w:bCs/>
          <w:sz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1371600" cy="342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ирпичная ст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ирпичная ст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ge">
              <wp:posOffset>1681480</wp:posOffset>
            </wp:positionV>
            <wp:extent cx="2294255" cy="6155690"/>
            <wp:effectExtent l="0" t="0" r="0" b="0"/>
            <wp:wrapSquare wrapText="left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</w:rPr>
        <w:t xml:space="preserve">                                                                                                                        </w:t>
      </w:r>
      <w:r>
        <w:rPr/>
        <w:t>Рис.11</w:t>
      </w:r>
    </w:p>
    <w:sectPr>
      <w:footerReference w:type="default" r:id="rId11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04" w:firstLine="720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</w:pPr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left="284" w:hanging="284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1:36:00Z</dcterms:created>
  <dc:creator>Edward Kondratiev</dc:creator>
  <dc:description/>
  <cp:keywords/>
  <dc:language>en-US</dc:language>
  <cp:lastModifiedBy>Denis Ionov</cp:lastModifiedBy>
  <cp:lastPrinted>2002-11-20T13:05:00Z</cp:lastPrinted>
  <dcterms:modified xsi:type="dcterms:W3CDTF">2006-11-27T12:45:00Z</dcterms:modified>
  <cp:revision>4</cp:revision>
  <dc:subject/>
  <dc:title>ДРОВЯНАЯ БАННАЯ ПЕЧЬ</dc:title>
</cp:coreProperties>
</file>